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ýstava historických fotografií</w:t>
      </w:r>
    </w:p>
    <w:p>
      <w:pPr>
        <w:pStyle w:val="Zkladntext2"/>
        <w:ind w:firstLine="708"/>
        <w:rPr/>
      </w:pPr>
      <w:r>
        <w:rPr/>
        <w:t xml:space="preserve">Jak už jsme čtenáře Luženského hlasatele informovali, o víkendu 13. – 14. října se v Husově sboru v Lužné II uskuteční výstava historických fotografií naší obce. Výstava bude doplněna fotografiemi současného stavu, bude zde umístěna kopie staré katastrální mapy, historické studie paní Boženy Lukášové a uvažujeme také o promítání historických (amatérských) film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ilm zatím máme přislíbený pouze jeden. Je to záznam z různých akcí v Lužné, jak je před 40 lety nafilmoval pan Oldřich Krabec. Existuje mnoho historických fotografií, ale jen jeden film. Z tohoto důvodu se obracíme na občany se žádostí, zda nemají doma nějaké staré amatérské filmové záběry, které by byli ochotni pro potřeby této výstavy zapůjčit. Lidé mohou případně i nabídnout i jiné zajímavé doplňky k výstavě. Případné nabídky lze učinit autorovi tohoto článku nebo přímo hlavnímu koordinátorovi výstavy panu Miloslavu Haiflerovi (tel. 602405149, milahaifler@gmail.com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 dobu výstavy bude přístupná věž kost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dalším pokračování příprav výstavy budeme informovat v příštím čísle.</w:t>
      </w:r>
    </w:p>
    <w:p>
      <w:pPr>
        <w:pStyle w:val="Normal"/>
        <w:jc w:val="both"/>
        <w:rPr/>
      </w:pPr>
      <w:r>
        <w:rPr>
          <w:sz w:val="24"/>
        </w:rPr>
        <w:t>Jiří Parkman (tel. 604576914, 313513960, jiri.parkman@seznam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0:00Z</dcterms:created>
  <dc:creator>jipa</dc:creator>
  <dc:description/>
  <dc:language>en-US</dc:language>
  <cp:lastModifiedBy>jipa</cp:lastModifiedBy>
  <dcterms:modified xsi:type="dcterms:W3CDTF">2012-08-22T06:57:00Z</dcterms:modified>
  <cp:revision>5</cp:revision>
  <dc:subject/>
  <dc:title>Osud Husova sboru</dc:title>
</cp:coreProperties>
</file>